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lv-LV"/>
        </w:rPr>
        <w:t>Vārds, uzvā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Personas kods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Skola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Kla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Dzīvesvietas adre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Telef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  <w:lang w:val="lv-LV"/>
        </w:rPr>
      </w:pPr>
      <w:r>
        <w:rPr>
          <w:rFonts w:cs="Times New Roman" w:ascii="Times New Roman" w:hAnsi="Times New Roman"/>
          <w:i/>
          <w:sz w:val="20"/>
          <w:szCs w:val="16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UM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īg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lv-LV"/>
        </w:rPr>
        <w:t xml:space="preserve">2017.gada ____. ________________ </w:t>
        <w:tab/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lang w:val="lv-LV"/>
        </w:rPr>
        <w:t>Profesionālās izglītības kompetences centra “Rīgas Dizaina un mākslas vidusskola”</w:t>
      </w:r>
    </w:p>
    <w:p>
      <w:pPr>
        <w:pStyle w:val="Normal"/>
        <w:spacing w:lineRule="atLeast" w:line="240" w:before="0" w:after="100"/>
        <w:ind w:left="4320" w:firstLine="72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irektoram Alvim Līdaka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sagatavošanas konsultācijā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ūdzu ieskaitīt mani Profesionālās izglītības kompetences centra “Rīgas Dizaina un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kslas vidusskola” iestājeksāmenu sagatavošanas konsultāciju _____________________ grupā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lang w:val="lv-LV"/>
        </w:rPr>
        <w:t>ceturtdienas vai sestdienas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6./2017.mācību gada 2.pusgadā. Par kursiem samaksāja 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Maksāšanas datums, maksātāja vārds, uzvārds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icot pārskaitījumu____________________________________________________________.</w:t>
      </w:r>
    </w:p>
    <w:p>
      <w:pPr>
        <w:pStyle w:val="Normal"/>
        <w:spacing w:lineRule="atLeast" w:line="240"/>
        <w:ind w:left="2880" w:firstLine="720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bankas, pasta nodaļas nosaukums</w:t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>______________________</w:t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>(paraksts)</w:t>
      </w:r>
    </w:p>
    <w:p>
      <w:pPr>
        <w:pStyle w:val="Normal"/>
        <w:spacing w:lineRule="atLeast" w:line="240"/>
        <w:ind w:left="7200" w:firstLine="720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sectPr>
      <w:type w:val="nextPage"/>
      <w:pgSz w:w="12240" w:h="158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8:00Z</dcterms:created>
  <dc:creator>admin</dc:creator>
  <dc:description/>
  <cp:keywords/>
  <dc:language>en-US</dc:language>
  <cp:lastModifiedBy>rdmv</cp:lastModifiedBy>
  <cp:lastPrinted>2016-01-04T14:05:00Z</cp:lastPrinted>
  <dcterms:modified xsi:type="dcterms:W3CDTF">2017-01-04T09:51:00Z</dcterms:modified>
  <cp:revision>4</cp:revision>
  <dc:subject/>
  <dc:title/>
</cp:coreProperties>
</file>